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1078" w:hRule="atLeast"/>
        </w:trPr>
        <w:tc>
          <w:tcPr>
            <w:tcW w:w="8748" w:type="dxa"/>
            <w:tcBorders/>
          </w:tcPr>
          <w:p>
            <w:pPr>
              <w:pStyle w:val="Header"/>
              <w:tabs>
                <w:tab w:val="clear" w:pos="720"/>
              </w:tabs>
              <w:jc w:val="center"/>
              <w:rPr>
                <w:rFonts w:ascii="Tahoma" w:hAnsi="Tahoma" w:cs="Tahoma"/>
                <w:b/>
                <w:b/>
                <w:bCs/>
              </w:rPr>
            </w:pPr>
            <w:r>
              <w:rPr>
                <w:rFonts w:cs="Tahoma" w:ascii="Tahoma" w:hAnsi="Tahoma"/>
                <w:b/>
                <w:bCs/>
              </w:rPr>
              <w:t>ΣΧΕΔΙΟ ΣΥΜΒΟΛΑΙΟΓΡΑΦΙΚΟΥ ή ΠΡΟΞΕΝΙΚΟΥ ΠΛΗΡΕΞΟΥΣΙΟΥ ΓΙΑ ΣΥΝΑΨΗ ΔΑΝΕΙΩΝ</w:t>
            </w:r>
          </w:p>
        </w:tc>
      </w:tr>
      <w:tr>
        <w:trPr>
          <w:trHeight w:val="10967" w:hRule="atLeast"/>
        </w:trPr>
        <w:tc>
          <w:tcPr>
            <w:tcW w:w="8748" w:type="dxa"/>
            <w:tcBorders/>
          </w:tcPr>
          <w:p>
            <w:pPr>
              <w:pStyle w:val="Normal"/>
              <w:spacing w:lineRule="auto" w:line="360"/>
              <w:ind w:right="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εμφανίσθηκε (να αναγραφούν το όνομα, επώνυμο, όνομα πατρός, όνομα μητρός, επάγγελμα, τόπος και έτος γεννήσεως, τόπος και ακριβής διεύθυνση κατοικίας, τα πλήρη στοιχεία της αστυνομικής ταυτότητας ή του διαβατηρίου του εμφανιζόμενου εντολέα - δηλ. ο αριθμός, η ημερομηνία εκδόσεως και η εκδούσα αρχή-, ο Αριθμός Φορολογικού Μητρώου και η αρμόδια ΔΟΥ) και  δήλωσε προς την εδρεύουσα στην Αθήνα, Αιόλου 86, ανώνυμη τραπεζιτική εταιρεία με την επωνυμία "ΕΘΝΙΚΗ ΤΡΑΠΕΖΑ ΤΗΣ ΕΛΛΑΔΟΣ ΑΕ", της δηλώσεως αυτής απευθυνόμενης σύμφωνα με τις ΑΚ 220 και 221,</w:t>
            </w:r>
            <w:r>
              <w:rPr>
                <w:rStyle w:val="Cf01"/>
              </w:rPr>
              <w:t xml:space="preserve"> </w:t>
            </w:r>
            <w:r>
              <w:rPr>
                <w:rFonts w:cs="Tahoma" w:ascii="Tahoma" w:hAnsi="Tahoma"/>
                <w:sz w:val="20"/>
              </w:rPr>
              <w:t>ότι διορίζει δια του παρόντος ως πληρεξούσιό του, εντολοδόχο, αντιπρόσωπο και αντίκλητο τον ………………………………………………………. (να αναγραφούν και για τον εντολοδόχο τα πλήρη στοιχεία, ως ανωτέρω), προς τον οποίον παρέχει την εντολή και το δικαίωμα να προβαίνει, επ’ ονόματι και για λογαριασμόν του εντολέως, στις ακόλουθες ενέργειες:</w:t>
            </w:r>
          </w:p>
          <w:p>
            <w:pPr>
              <w:pStyle w:val="Normal"/>
              <w:spacing w:lineRule="auto" w:line="360"/>
              <w:ind w:right="26" w:hanging="0"/>
              <w:jc w:val="both"/>
              <w:rPr/>
            </w:pPr>
            <w:r>
              <w:rPr>
                <w:rFonts w:cs="Tahoma" w:ascii="Tahoma" w:hAnsi="Tahoma"/>
                <w:sz w:val="20"/>
              </w:rPr>
              <w:tab/>
              <w:t>[</w:t>
            </w:r>
            <w:r>
              <w:rPr>
                <w:rFonts w:cs="Tahoma" w:ascii="Tahoma" w:hAnsi="Tahoma"/>
                <w:sz w:val="20"/>
                <w:u w:val="single"/>
              </w:rPr>
              <w:t>Προσοχή:</w:t>
            </w:r>
            <w:r>
              <w:rPr>
                <w:rFonts w:cs="Tahoma" w:ascii="Tahoma" w:hAnsi="Tahoma"/>
                <w:sz w:val="20"/>
              </w:rPr>
              <w:t xml:space="preserve"> Σε περίπτωση τυχόν διορισμού περισσοτέρων πληρεξουσίων, να ορίζεται σαφώς εάν αυτοί θα δικαιούνται να ενεργούν μόνον από κοινού ή και χωριστά ο καθένας τους].</w:t>
            </w:r>
          </w:p>
          <w:p>
            <w:pPr>
              <w:pStyle w:val="Normal"/>
              <w:spacing w:lineRule="auto" w:line="360"/>
              <w:ind w:right="26" w:hanging="0"/>
              <w:jc w:val="both"/>
              <w:rPr>
                <w:rFonts w:ascii="Tahoma" w:hAnsi="Tahoma" w:cs="Tahoma"/>
                <w:sz w:val="20"/>
              </w:rPr>
            </w:pPr>
            <w:r>
              <w:rPr>
                <w:rFonts w:cs="Tahoma" w:ascii="Tahoma" w:hAnsi="Tahoma"/>
                <w:sz w:val="20"/>
              </w:rPr>
              <w:t xml:space="preserve">Να παραλαμβάνει από την Εθνική Τράπεζα της Ελλάδος Α.Ε (ΕΤΕ), </w:t>
            </w:r>
          </w:p>
          <w:p>
            <w:pPr>
              <w:pStyle w:val="Normal"/>
              <w:numPr>
                <w:ilvl w:val="0"/>
                <w:numId w:val="1"/>
              </w:numPr>
              <w:spacing w:lineRule="auto" w:line="360"/>
              <w:ind w:left="720" w:right="26" w:hanging="360"/>
              <w:jc w:val="both"/>
              <w:rPr>
                <w:rFonts w:ascii="Tahoma" w:hAnsi="Tahoma" w:cs="Tahoma"/>
                <w:sz w:val="20"/>
                <w:u w:val="single"/>
              </w:rPr>
            </w:pPr>
            <w:r>
              <w:rPr>
                <w:rFonts w:cs="Tahoma" w:ascii="Tahoma" w:hAnsi="Tahoma"/>
                <w:sz w:val="20"/>
                <w:u w:val="single"/>
              </w:rPr>
              <w:t>ΠΡΟΣΥΜΒΑΤΙΚΗ ΕΝΗΜΕΡΩΣΗ:</w:t>
            </w:r>
          </w:p>
          <w:p>
            <w:pPr>
              <w:pStyle w:val="Normal"/>
              <w:spacing w:lineRule="auto" w:line="360"/>
              <w:ind w:right="26" w:hanging="0"/>
              <w:jc w:val="both"/>
              <w:rPr>
                <w:rFonts w:ascii="Tahoma" w:hAnsi="Tahoma" w:cs="Tahoma"/>
                <w:sz w:val="20"/>
              </w:rPr>
            </w:pPr>
            <w:r>
              <w:rPr>
                <w:rFonts w:cs="Tahoma" w:ascii="Tahoma" w:hAnsi="Tahoma"/>
                <w:sz w:val="20"/>
              </w:rPr>
              <w:t xml:space="preserve">υπογράφοντας κάθε σχετικό παραστατικό παραλαβής, όλα τα οριζόμενα από το Ν. 4438/2016 έγγραφα προσυμβατικής ενημέρωσης, όπως ενδεικτικά και όχι περιοριστικά, </w:t>
            </w:r>
            <w:r>
              <w:rPr>
                <w:rFonts w:cs="Tahoma" w:ascii="Tahoma" w:hAnsi="Tahoma"/>
                <w:sz w:val="20"/>
                <w:szCs w:val="20"/>
              </w:rPr>
              <w:t>το έντυπο ΓΕΝΙΚΕΣ ΠΛΗΡΟΦΟΡΙΕΣ ΓΙΑ ΤΑ ΣΤΕΓΑΣΤΙΚΑ ΔΑΝΕΙΑ, ενδεικτικό πίνακα αποπληρωμής δανείου, ΤΥΠΟΠΟΙΗΜΕΝΟ ΕΥΡΩΠΑΪΚΟ ΔΕΛΤΙΟ ΠΛΗΡΟΦΟΡΙΩΝ (</w:t>
            </w:r>
            <w:r>
              <w:rPr>
                <w:rFonts w:cs="Tahoma" w:ascii="Tahoma" w:hAnsi="Tahoma"/>
                <w:sz w:val="20"/>
                <w:szCs w:val="20"/>
                <w:lang w:val="en-US"/>
              </w:rPr>
              <w:t>ESIS</w:t>
            </w:r>
            <w:r>
              <w:rPr>
                <w:rFonts w:cs="Tahoma" w:ascii="Tahoma" w:hAnsi="Tahoma"/>
                <w:sz w:val="20"/>
                <w:szCs w:val="20"/>
              </w:rPr>
              <w:t>) – ΑΡΧΙΚΗ ΠΡΟΣΦΟΡΑ που αντιστοιχεί στο προ εγκεκριμένο στεγαστικό προϊόν συνοδευόμενο από Ενδεικτικό Πίνακα Καταβολών, το έντυπο με τα δικαιολογητικά που αφορούν το χρηματοδοτούμενο ή και προσφερόμενο σε εξασφάλιση του δανείου ακίνητο και απαιτούνται για τη διενέργεια τεχνικού και νομικού ελέγχου, επιστολή Δεσμευτικής Προσφοράς, το ΤΥΠΟΠΟΙΗΜΕΝΟ ΕΥΡΩΠΑΪΚΟ ΔΕΛΤΙΟ ΠΛΗΡΟΦΟΡΙΩΝ (</w:t>
            </w:r>
            <w:r>
              <w:rPr>
                <w:rFonts w:cs="Tahoma" w:ascii="Tahoma" w:hAnsi="Tahoma"/>
                <w:sz w:val="20"/>
                <w:szCs w:val="20"/>
                <w:lang w:val="en-US"/>
              </w:rPr>
              <w:t>ESIS</w:t>
            </w:r>
            <w:r>
              <w:rPr>
                <w:rFonts w:cs="Tahoma" w:ascii="Tahoma" w:hAnsi="Tahoma"/>
                <w:sz w:val="20"/>
                <w:szCs w:val="20"/>
              </w:rPr>
              <w:t>) – ΔΕΣΜΕΥΤΙΚΗ ΠΡΟΣΦΟΡΑ που αντιστοιχεί στο εγκεκριμένο στεγαστικό προϊόν συνοδευόμενο από Ενδεικτικό Πίνακα Καταβολών, καθώς και σχέδιο δανειακής σύμβασης.</w:t>
            </w:r>
          </w:p>
          <w:p>
            <w:pPr>
              <w:pStyle w:val="Normal"/>
              <w:numPr>
                <w:ilvl w:val="0"/>
                <w:numId w:val="1"/>
              </w:numPr>
              <w:spacing w:lineRule="auto" w:line="360"/>
              <w:ind w:left="720" w:right="26" w:hanging="360"/>
              <w:jc w:val="both"/>
              <w:rPr/>
            </w:pPr>
            <w:r>
              <w:rPr>
                <w:rFonts w:cs="Tahoma" w:ascii="Tahoma" w:hAnsi="Tahoma"/>
                <w:sz w:val="20"/>
                <w:u w:val="single"/>
              </w:rPr>
              <w:t>ΣΥΝΟΜΟΛΟΓΗΣΗ ΔΑΝΕΙΟΥ</w:t>
            </w:r>
            <w:r>
              <w:rPr>
                <w:rFonts w:cs="Tahoma" w:ascii="Tahoma" w:hAnsi="Tahoma"/>
                <w:sz w:val="20"/>
              </w:rPr>
              <w:t>:</w:t>
            </w:r>
          </w:p>
          <w:p>
            <w:pPr>
              <w:pStyle w:val="Normal"/>
              <w:spacing w:lineRule="auto" w:line="360"/>
              <w:ind w:right="26" w:hanging="0"/>
              <w:jc w:val="both"/>
              <w:rPr/>
            </w:pPr>
            <w:r>
              <w:rPr>
                <w:rFonts w:cs="Tahoma" w:ascii="Tahoma" w:hAnsi="Tahoma"/>
                <w:sz w:val="20"/>
              </w:rPr>
              <w:t>Να συνομολογεί μετά της Εθνικής Τράπεζας της Ελλάδος Α.Ε. (ΕΤΕ), υπογράφοντας την σχετική - συμβολαιογραφικώς ή δι’ ιδιωτικού εγγράφου συναπτόμενη – σύμβαση δανείου, παντός είδους και μέχρις οποιουδήποτε ποσού,</w:t>
            </w:r>
          </w:p>
          <w:p>
            <w:pPr>
              <w:pStyle w:val="Normal"/>
              <w:spacing w:lineRule="auto" w:line="360"/>
              <w:ind w:right="26" w:hanging="0"/>
              <w:jc w:val="both"/>
              <w:rPr/>
            </w:pPr>
            <w:r>
              <w:rPr>
                <w:rFonts w:cs="Tahoma" w:ascii="Tahoma" w:hAnsi="Tahoma"/>
                <w:sz w:val="20"/>
              </w:rPr>
              <w:tab/>
              <w:t>[</w:t>
            </w:r>
            <w:r>
              <w:rPr>
                <w:rFonts w:cs="Tahoma" w:ascii="Tahoma" w:hAnsi="Tahoma"/>
                <w:sz w:val="20"/>
                <w:u w:val="single"/>
              </w:rPr>
              <w:t>Προσοχή:</w:t>
            </w:r>
            <w:r>
              <w:rPr>
                <w:rFonts w:cs="Tahoma" w:ascii="Tahoma" w:hAnsi="Tahoma"/>
                <w:sz w:val="20"/>
              </w:rPr>
              <w:t xml:space="preserve"> Ο εντολέας μπορεί να περιορίσει το ύψος του ποσού, μέχρι του οποίου ο εντολοδόχος θα συνομολογεί δάνεια για λογαριασμό του],</w:t>
            </w:r>
          </w:p>
          <w:p>
            <w:pPr>
              <w:pStyle w:val="Normal"/>
              <w:spacing w:lineRule="auto" w:line="360"/>
              <w:ind w:right="26" w:hanging="0"/>
              <w:jc w:val="both"/>
              <w:rPr>
                <w:rFonts w:ascii="Tahoma" w:hAnsi="Tahoma" w:cs="Tahoma"/>
                <w:sz w:val="20"/>
                <w:u w:val="single"/>
              </w:rPr>
            </w:pPr>
            <w:r>
              <w:rPr>
                <w:rFonts w:cs="Tahoma" w:ascii="Tahoma" w:hAnsi="Tahoma"/>
                <w:sz w:val="20"/>
              </w:rPr>
              <w:t>με οποιοδήποτε απλό και υπερημερίας τόκο, και ανατοκισμό, καθώς και με οποιαδήποτε προμήθεια και με οποιουσδήποτε όρους, συμφωνίες, προθεσμίες και ασφάλειες, εμπράγματες ή μη.</w:t>
              <w:tab/>
            </w:r>
          </w:p>
          <w:p>
            <w:pPr>
              <w:pStyle w:val="Normal"/>
              <w:numPr>
                <w:ilvl w:val="0"/>
                <w:numId w:val="1"/>
              </w:numPr>
              <w:spacing w:lineRule="auto" w:line="360"/>
              <w:ind w:left="720" w:right="26" w:hanging="360"/>
              <w:jc w:val="both"/>
              <w:rPr>
                <w:rFonts w:ascii="Tahoma" w:hAnsi="Tahoma" w:cs="Tahoma"/>
                <w:sz w:val="20"/>
                <w:u w:val="single"/>
              </w:rPr>
            </w:pPr>
            <w:r>
              <w:rPr>
                <w:rFonts w:cs="Tahoma" w:ascii="Tahoma" w:hAnsi="Tahoma"/>
                <w:sz w:val="20"/>
                <w:u w:val="single"/>
              </w:rPr>
              <w:t>ΠΑΡΑΧΩΡΗΣΗ ΔΙΚΑΙΩΜΑΤΟΣ ΕΓΓΡΑΦΗΣ ΥΠΟΘΗΚΗΣ/ΠΡΟΣΗΜΕΙΩΣΗΣ:</w:t>
            </w:r>
          </w:p>
          <w:p>
            <w:pPr>
              <w:pStyle w:val="Normal"/>
              <w:spacing w:lineRule="auto" w:line="360"/>
              <w:ind w:left="720" w:right="26" w:hanging="0"/>
              <w:jc w:val="both"/>
              <w:rPr/>
            </w:pPr>
            <w:r>
              <w:rPr>
                <w:rFonts w:cs="Tahoma" w:ascii="Tahoma" w:hAnsi="Tahoma"/>
                <w:sz w:val="20"/>
              </w:rPr>
              <w:t>Να παραχωρεί δικαίωμα εγγραφής υποθήκης υπέρ της ΕΤΕ ή να συναινεί στην εγγραφή-προσημειώσεως υποθήκης,</w:t>
            </w:r>
            <w:r>
              <w:rPr/>
              <w:t xml:space="preserve"> </w:t>
            </w:r>
            <w:r>
              <w:rPr>
                <w:rFonts w:cs="Tahoma" w:ascii="Tahoma" w:hAnsi="Tahoma"/>
                <w:sz w:val="20"/>
              </w:rPr>
              <w:t>όπως η ΚΠολΔ 208 ορίζει και επιτρέπει, εκπροσωπώντας προς τούτο τον εντολέα στον Δικηγόρο της ΚΠολΔ 208 ή διορίζοντας σχετικώς δικηγόρο είτε δια υπευθύνου δηλώσεως, είτε δια ειδικού συμβολαιογραφικού πληρεξουσίου</w:t>
            </w:r>
            <w:r>
              <w:rPr>
                <w:rStyle w:val="Cf01"/>
              </w:rPr>
              <w:t xml:space="preserve"> </w:t>
            </w:r>
            <w:r>
              <w:rPr>
                <w:rFonts w:cs="Tahoma" w:ascii="Tahoma" w:hAnsi="Tahoma"/>
                <w:sz w:val="20"/>
              </w:rPr>
              <w:t>για τη σύνταξη του οποίου δια του παρόντος παρέχεται ειδικότερη εντολή,</w:t>
            </w:r>
            <w:r>
              <w:rPr>
                <w:rStyle w:val="Cf01"/>
              </w:rPr>
              <w:t xml:space="preserve"> </w:t>
            </w:r>
            <w:r>
              <w:rPr>
                <w:rFonts w:cs="Tahoma" w:ascii="Tahoma" w:hAnsi="Tahoma"/>
                <w:sz w:val="20"/>
              </w:rPr>
              <w:t xml:space="preserve"> μέχρι του υπό της Τραπέζης - και κατά την κρίση τους οριζομένου - ποσού, σε οποιοδήποτε ακίνητο του εντολέα στην Ελλάδα, καθώς επίσης και να συνιστά πάσης φύσεως ενέχυρο, επί κινητών πραγμάτων, πάσης φύσεως αξιών ή εν γένει απαιτήσεων προς ασφάλεια των δανείων αυτών, και ειδικότερα του κεφαλαίου αυτών, των τόκων πάσης φύσεως και ανατοκισμού, αλλά και των τόκων της ΑΚ 1289,</w:t>
            </w:r>
            <w:r>
              <w:rPr>
                <w:rStyle w:val="Cf01"/>
              </w:rPr>
              <w:t xml:space="preserve"> </w:t>
            </w:r>
            <w:r>
              <w:rPr>
                <w:rFonts w:cs="Tahoma" w:ascii="Tahoma" w:hAnsi="Tahoma"/>
                <w:sz w:val="20"/>
              </w:rPr>
              <w:t>καθώς και όλων των κατά την κρίση της Τραπέζης ασφαλιστέων και ασφαλιζομένων με την υποθήκη αυτή παρεπομένων αξιώσεών της από φόρους, εισφορές, τέλη, δικαστικά και λοιπά έξοδα πάσης φύσεως κλπ.</w:t>
            </w:r>
          </w:p>
          <w:p>
            <w:pPr>
              <w:pStyle w:val="BodyTextIndent3"/>
              <w:numPr>
                <w:ilvl w:val="0"/>
                <w:numId w:val="1"/>
              </w:numPr>
              <w:rPr>
                <w:u w:val="single"/>
              </w:rPr>
            </w:pPr>
            <w:r>
              <w:rPr>
                <w:u w:val="single"/>
              </w:rPr>
              <w:t>ΣΥΝΟΜΟΛΟΓΗΣΗ ΚΑΤΊΔΙΑΝ ΟΡΩΝ ΚΑΙ ΕΠΙΒΑΡΥΝΣΕΩΝ:</w:t>
            </w:r>
          </w:p>
          <w:p>
            <w:pPr>
              <w:pStyle w:val="BodyTextIndent3"/>
              <w:ind w:left="720" w:right="28" w:hanging="0"/>
              <w:rPr/>
            </w:pPr>
            <w:r>
              <w:rPr>
                <w:rFonts w:eastAsia="Tahoma"/>
              </w:rPr>
              <w:t xml:space="preserve"> </w:t>
            </w:r>
            <w:r>
              <w:rPr/>
              <w:t>Να συνομολογεί, μετά από προσεκτική ανάγνωση απ’ αυτόν και παροχή σε αυτόν από την Τράπεζα των αναγκαίων διευκρινίσεων και επεξηγήσεων επί τυχόν αποριών του, όλους τους κατ’ ιδίαν όρους των δανειακών κλπ. συμβάσεων, π.χ. περί του ποσού του δανείου, της διάρκειάς του, του επιτοκίου και των επιβαρύνσεων αυτού, της αναπροσαρμογής του και των όρων αυτής κλπ. Επιπροσθέτως, σε αυτά τα πλαίσια, να αναλαμβάνει υποχρεώσεις (π.χ. περί αλληλεγγύου και εις ολόκληρον ευθύνης, επί υπάρξεως συνοφειλετών, ή περί υποχρεώσεως - κατά περίπτωσιν - παροχής προσθέτου ασφαλείας), να συνομολογεί επιβαρύνσεις, ποινές και εκπτώσεις του εντολέα (και αντίστοιχες αξιώσεις της Τραπέζης), σε περιπτώσεις υπερημερίας ή παράβασης άλλων υποχρεώσεων του εντολέα, π.χ. επιβολή τόκων υπερημερίας και ανατοκισμού, δαπανών, εξόδων κλπ., καταγγελία και κήρυξη του δανείου ως ληξιπροθέσμου και απαιτητού, και γενικά να κάνει στις συμβάσεις αυτές κάθε ομολογία, αναγνώριση, υπόσχεση και παραίτηση, ακόμη και στην περίπτωση που αυτή επάγεται απώλεια δικαιωμάτων και ανάληψη υποχρεώσεων. Επίσης, σε περίπτωση ύπαρξης οφειλών προς την Εθνική Τράπεζα, είτε από δάνεια συνομολογηθέντα (μετ’ αυτής ή δικαιοπαρόχων της), στο παρελθόν, είτε και εξ άλλης αιτίας, να συναινεί όπως, από το προϊόν των δανείων που θα συναφθούν, να παρακρατεί η Τράπεζα, προς τον σκοπό εξοφλήσεώς της, κάθε προς αυτήν οφειλή του εντολέα, σε οποιοδήποτε ποσόν εάν ανέρχεται αυτή, σύμφωνα με την αναγραφή της στα απ’ αυτήν, λογιστικώς ή και εξωλογιστικώς τηρούμενα, βιβλία και στοιχεία.</w:t>
            </w:r>
          </w:p>
          <w:p>
            <w:pPr>
              <w:pStyle w:val="Header"/>
              <w:tabs>
                <w:tab w:val="clear" w:pos="720"/>
              </w:tabs>
              <w:spacing w:lineRule="auto" w:line="360"/>
              <w:jc w:val="both"/>
              <w:rPr>
                <w:rFonts w:ascii="Tahoma" w:hAnsi="Tahoma" w:cs="Tahoma"/>
                <w:sz w:val="20"/>
              </w:rPr>
            </w:pPr>
            <w:r>
              <w:rPr>
                <w:rFonts w:cs="Tahoma" w:ascii="Tahoma" w:hAnsi="Tahoma"/>
                <w:sz w:val="20"/>
              </w:rPr>
            </w:r>
          </w:p>
        </w:tc>
      </w:tr>
    </w:tbl>
    <w:p>
      <w:pPr>
        <w:sectPr>
          <w:headerReference w:type="default" r:id="rId2"/>
          <w:footerReference w:type="default" r:id="rId3"/>
          <w:type w:val="nextPage"/>
          <w:pgSz w:w="11906" w:h="16838"/>
          <w:pgMar w:left="1800" w:right="1800" w:gutter="0" w:header="708" w:top="1618" w:footer="708" w:bottom="1440"/>
          <w:pgNumType w:fmt="decimal"/>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8748"/>
      </w:tblGrid>
      <w:tr>
        <w:trPr>
          <w:trHeight w:val="4395" w:hRule="atLeast"/>
        </w:trPr>
        <w:tc>
          <w:tcPr>
            <w:tcW w:w="8748" w:type="dxa"/>
            <w:tcBorders/>
          </w:tcPr>
          <w:p>
            <w:pPr>
              <w:pStyle w:val="BodyTextIndent3"/>
              <w:numPr>
                <w:ilvl w:val="0"/>
                <w:numId w:val="1"/>
              </w:numPr>
              <w:rPr>
                <w:u w:val="single"/>
              </w:rPr>
            </w:pPr>
            <w:r>
              <w:rPr>
                <w:u w:val="single"/>
              </w:rPr>
              <w:t>ΠΑΡΟΧΗ ΕΓΓΥΗΣΗΣ:</w:t>
            </w:r>
          </w:p>
          <w:p>
            <w:pPr>
              <w:pStyle w:val="BodyTextIndent3"/>
              <w:ind w:left="720" w:right="28" w:hanging="0"/>
              <w:rPr/>
            </w:pPr>
            <w:r>
              <w:rPr/>
              <w:t>Να εγγυάται προς την δανείστρια Τράπεζα στο όνομα και για λογαριασμό του εντολέως του την κανονική εξυπηρέτηση του δανείου, την εξόφληση του δανείου και την εν γένει εκπλήρωση κάθε υποχρεώσεως του πρωτοφειλέτη, ευθυνόμενος ο εντολέας μετ’ αυτού απεριόριστα και εις ολόκληρον έναντι της δανειστρίας ως πρωτοφειλέτης, παραιτούμενος των ενστάσεων διζήσεως και διαιρέσεως και των δικαιωμάτων εκ των άρθρων 853, 862-863, 866-868 του Α.Κ., και υπό την ιδιότητα του εγγυητού να παραχωρεί-σε οποιοδήποτε ακίνητο του εντολέα και μέχρι οποιουδήποτε ποσού- δικαίωμα υποθήκης ή να συναινεί σε εγγραφή προσημειώσεως υποθήκης κατά τα ανωτέρω υπό (3) διαλαμβανόμενα.</w:t>
            </w:r>
          </w:p>
          <w:p>
            <w:pPr>
              <w:pStyle w:val="Normal"/>
              <w:numPr>
                <w:ilvl w:val="0"/>
                <w:numId w:val="1"/>
              </w:numPr>
              <w:spacing w:lineRule="auto" w:line="360"/>
              <w:ind w:left="720" w:right="26" w:hanging="360"/>
              <w:jc w:val="both"/>
              <w:rPr/>
            </w:pPr>
            <w:r>
              <w:rPr>
                <w:rFonts w:cs="Tahoma" w:ascii="Tahoma" w:hAnsi="Tahoma"/>
                <w:sz w:val="20"/>
                <w:u w:val="single"/>
              </w:rPr>
              <w:t>ΣΥΝΟΜΟΛΟΓΗΣΗ ΚΑΙ ΥΠΟΓΡΑΦΗ ΤΡΟΠΟΠΟΙΗΤΙΚΩΝ ΠΡΑΞΕΩΝ ΟΡΟΥ/ΟΡΩΝ ΔΑΝΕΙΩΝ:</w:t>
            </w:r>
          </w:p>
          <w:p>
            <w:pPr>
              <w:pStyle w:val="Normal"/>
              <w:spacing w:lineRule="auto" w:line="360"/>
              <w:ind w:left="720" w:right="26" w:hanging="0"/>
              <w:jc w:val="both"/>
              <w:rPr/>
            </w:pPr>
            <w:r>
              <w:rPr>
                <w:rFonts w:cs="Tahoma" w:ascii="Tahoma" w:hAnsi="Tahoma"/>
                <w:sz w:val="20"/>
              </w:rPr>
              <w:t>Να συνομολογεί και υπογράφει επ’ ονόματι και για λογαριασμό του εντολέα: τροποποιητικές, όρου ή όρων των δανείων, πράξεις, πράξεις μεταβιβάσεως της όλης εννόμου σχέσεως, πράξεις κεφαλαιοποιήσεως τόκων, πράξεις μετατροπής δανείων, πράξεις ρύθμισης και διακανονισμού οφειλών, πράξεις εναλλαγής υποθηκικής τάξεως, πράξεις εκχωρήσεως μισθωμάτων ή/ και πάσης άλλης φύσεως απαιτήσεων, καθώς και πρόσθετες πράξεις παροχής υποθήκης προς ασφάλεια των εν γένει απαιτήσεων της δανείστριας Τράπεζας από όλες τις προμνημονευθείσες πράξεις.</w:t>
            </w:r>
          </w:p>
          <w:p>
            <w:pPr>
              <w:pStyle w:val="Normal"/>
              <w:numPr>
                <w:ilvl w:val="0"/>
                <w:numId w:val="1"/>
              </w:numPr>
              <w:spacing w:lineRule="auto" w:line="360"/>
              <w:ind w:left="720" w:right="26" w:hanging="360"/>
              <w:jc w:val="both"/>
              <w:rPr/>
            </w:pPr>
            <w:r>
              <w:rPr>
                <w:rFonts w:cs="Tahoma" w:ascii="Tahoma" w:hAnsi="Tahoma"/>
                <w:sz w:val="20"/>
                <w:u w:val="single"/>
              </w:rPr>
              <w:t>ΑΙΤΗΣΗ ΑΝΟΙΓΜΑΤΟΣ ΚΑΤΑΘΕΤΙΚΟΥ ΛΟΓΑΡΙΑΣΜΟΥ ΣΥΝΔΕΜΕΝΟΥ ΜΕ ΤΟ ΔΑΝΕΙΟ, ΣΥΝΑΊΝΕΣΗ ΓΙΑ ΠΙΣΤΩΣΗ ΣΕ ΑΥΤΟΝ ΤΟΥ ΠΡΟΙΟΝΤΟΣ ΤΟΥ ΔΑΝΕΙΟΥ, ΥΠΟΓΡΑΦΗ ΣΧΕΤΙΚΩΝ ΠΑΡΑΣΤΑΤΙΚΩΝ:</w:t>
            </w:r>
          </w:p>
          <w:p>
            <w:pPr>
              <w:pStyle w:val="Normal"/>
              <w:spacing w:lineRule="auto" w:line="360"/>
              <w:ind w:left="720" w:right="26" w:hanging="0"/>
              <w:jc w:val="both"/>
              <w:rPr>
                <w:rFonts w:ascii="Tahoma" w:hAnsi="Tahoma" w:cs="Tahoma"/>
                <w:sz w:val="20"/>
              </w:rPr>
            </w:pPr>
            <w:r>
              <w:rPr>
                <w:rFonts w:cs="Tahoma" w:ascii="Tahoma" w:hAnsi="Tahoma"/>
                <w:sz w:val="20"/>
              </w:rPr>
              <w:t xml:space="preserve">Επιπροσθέτως ο εντολοδόχος εντέλλεται από τον εντολέα: </w:t>
            </w:r>
          </w:p>
          <w:p>
            <w:pPr>
              <w:pStyle w:val="Normal"/>
              <w:spacing w:lineRule="auto" w:line="360"/>
              <w:ind w:right="26" w:hanging="0"/>
              <w:jc w:val="both"/>
              <w:rPr>
                <w:rFonts w:ascii="Tahoma" w:hAnsi="Tahoma" w:cs="Tahoma"/>
                <w:sz w:val="20"/>
              </w:rPr>
            </w:pPr>
            <w:r>
              <w:rPr>
                <w:rFonts w:cs="Tahoma" w:ascii="Tahoma" w:hAnsi="Tahoma"/>
                <w:sz w:val="20"/>
              </w:rPr>
              <w:t>α) να αιτείται το άνοιγμα καταθετικού λογαριασμού, συνδεδεμένου με το συνομολογούμενο δάνειο και να συναινεί να πιστώνεται το ποσόν του δανείου σε αυτόν (τον νέο ή σε ήδη υπάρχοντα) συνδεδεμένο καταθετικό λογαριασμό, τμηματικά ή εφ’ άπαξ, ανάλογα προς τον σκοπό αυτού, υπογράφοντας τα σχετικά παραστατικά και να προσκομίζει αντ’ αυτού και για λογαριασμό του τα απαιτούμενα επιβεβαιωτικά και νομιμοποιητικά έγγραφα πιστοποίησης και επαλήθευσης της ταυτότητας του και διαμόρφωσης του οικονομικού/συναλλακτικού του προφίλ,</w:t>
            </w:r>
          </w:p>
          <w:p>
            <w:pPr>
              <w:pStyle w:val="Normal"/>
              <w:spacing w:lineRule="auto" w:line="360"/>
              <w:ind w:right="26" w:hanging="0"/>
              <w:jc w:val="both"/>
              <w:rPr/>
            </w:pPr>
            <w:r>
              <w:rPr>
                <w:rFonts w:cs="Tahoma" w:ascii="Tahoma" w:hAnsi="Tahoma"/>
                <w:sz w:val="20"/>
              </w:rPr>
              <w:t xml:space="preserve">8. </w:t>
            </w:r>
            <w:r>
              <w:rPr>
                <w:rFonts w:cs="Tahoma" w:ascii="Tahoma" w:hAnsi="Tahoma"/>
                <w:sz w:val="20"/>
                <w:u w:val="single"/>
              </w:rPr>
              <w:t>ΕΝΤΟΛΗ ΚΑΙ ΕΞΟΥΣΙΟΔΟΤΗΣΗ ΠΡΟΣ ΤΗΝ ΤΡΑΠΕΖΑ ΓΙΑ ΚΑΘΕ ΕΝΕΡΓΕΙΑ ΠΡΟΣ ΔΕΣΜΕΥΣΗ</w:t>
            </w:r>
            <w:r>
              <w:rPr>
                <w:rFonts w:cs="Tahoma" w:ascii="Tahoma" w:hAnsi="Tahoma"/>
                <w:sz w:val="20"/>
                <w:szCs w:val="20"/>
                <w:u w:val="single"/>
              </w:rPr>
              <w:t xml:space="preserve"> ΤΩΝ ΕΚΤΙΜΩΜΕΝΩΝ ΠΟΣΩΝ ΣΤΟ ΣΥΝΔΕΔΕΜΕΝΟ ΜΕ ΤΟ ΔΑΝΕΙΟ ΛΟΓΑΡΙΑΣΜΟ, ΑΠΟΔΕΣΜΕΥΣΗ ΚΑΙ ΧΡΕΩΣΗ ΑΚΡΙΒΟΥΣ ΠΟΣΟΥ ΠΟΥ ΣΥΝΔΕΕΤΑΙ ΜΕ ΤΟ ΑΙΤΗΜΑ ΤΟΥ ΕΝΤΟΛΕΑ:</w:t>
            </w:r>
          </w:p>
          <w:p>
            <w:pPr>
              <w:pStyle w:val="Normal"/>
              <w:spacing w:lineRule="auto" w:line="360"/>
              <w:ind w:right="26" w:hanging="0"/>
              <w:jc w:val="both"/>
              <w:rPr/>
            </w:pPr>
            <w:r>
              <w:rPr>
                <w:rFonts w:cs="Tahoma" w:ascii="Tahoma" w:hAnsi="Tahoma"/>
                <w:sz w:val="20"/>
              </w:rPr>
              <w:t xml:space="preserve">β) </w:t>
            </w:r>
            <w:r>
              <w:rPr>
                <w:rFonts w:cs="Tahoma" w:ascii="Tahoma" w:hAnsi="Tahoma"/>
                <w:sz w:val="20"/>
                <w:szCs w:val="20"/>
              </w:rPr>
              <w:t>να παρέχει στην Τράπεζα την εντολή και εξουσιοδότηση υπογράφοντας προς τούτο κάθε απαραίτητο έγγραφο, πριν από τη διενέργεια των απαιτούμενων ελέγχων/ενεργειών που συνδέονται με το αίτημα του εντολέα, (όπως είναι ενδεικτικά οι εφάπαξ δαπάνες για την εκτίμηση της αξίας του εξασφαλιστικού ακινήτου, του νομικού ελέγχου των τίτλων του, την έκδοση Πράξης του δικηγόρου της ΚΠολΔ 208</w:t>
            </w:r>
            <w:r>
              <w:rPr>
                <w:rStyle w:val="Cf01"/>
              </w:rPr>
              <w:t xml:space="preserve"> </w:t>
            </w:r>
            <w:r>
              <w:rPr>
                <w:rFonts w:cs="Tahoma" w:ascii="Tahoma" w:hAnsi="Tahoma"/>
                <w:sz w:val="20"/>
                <w:szCs w:val="20"/>
              </w:rPr>
              <w:t>περί εγγραφής προσημείωσης υποθήκης επ΄αυτού, της επ’ αυτού εγγραφής και εξάλειψης υποθήκης/προσημείωσης υποθήκης στο αρμόδιο Υποθηκοφυλακείο/ Κτηματολογικό Γραφείο, την προσκομιδή των σχετικών, με την ως άνω απόφαση, πιστοποιητικών στο Κατάστημα χορήγησης), να μεριμνήσει και επιμεληθεί κάθε ενέργεια που απαιτείται σχετικώς και να δεσμεύσει αντιστοίχως κατά τα εκτιμώμενα ποσά τον άνω συνδεδεμένο καταθετικό λογαριασμό του εντολέα και στη συνέχεια, να αποδεσμεύσει το εν λόγω ποσό και να χρεώσει τον άνω λογαριασμό με τα ακριβή ποσά, τα οποία θα έχουν οριστικοποιηθεί σύμφωνα με το Τιμολόγιο Τραπεζικών Εργασιών της Τράπεζας, το οποίο θα του επιδειχθεί,</w:t>
            </w:r>
          </w:p>
          <w:p>
            <w:pPr>
              <w:pStyle w:val="Normal"/>
              <w:spacing w:lineRule="auto" w:line="360"/>
              <w:ind w:right="26" w:hanging="0"/>
              <w:jc w:val="both"/>
              <w:rPr/>
            </w:pPr>
            <w:r>
              <w:rPr>
                <w:rFonts w:cs="Tahoma" w:ascii="Tahoma" w:hAnsi="Tahoma"/>
                <w:sz w:val="20"/>
              </w:rPr>
              <w:t>γ) στην δε περίπτωση, που ο ανωτέρω συνδεδεμένος καταθετικός λογαριασμός του εντολέα δεν διαθέτει επαρκές υπόλοιπο, να παρέχει στην Τράπεζα την εντολή και εξουσιοδότηση να χρεώνει με το ισόποσο των εξόδων που αφορύν στους/στις πραγματοποιηθέντες/είσες ελέγχους/ενέργειες που συνδέονται, κατά τα ανωτέρω (υπό β), με το αίτημα του εντολέα, οποιονδήποτε άλλο καταθετικό λογαριασμό που τηρεί ο εντολέας στην Τράπεζα.</w:t>
            </w:r>
          </w:p>
          <w:p>
            <w:pPr>
              <w:pStyle w:val="Normal"/>
              <w:spacing w:lineRule="auto" w:line="360"/>
              <w:ind w:right="26" w:hanging="0"/>
              <w:jc w:val="both"/>
              <w:rPr/>
            </w:pPr>
            <w:r>
              <w:rPr>
                <w:rFonts w:cs="Tahoma" w:ascii="Tahoma" w:hAnsi="Tahoma"/>
                <w:sz w:val="20"/>
              </w:rPr>
              <w:tab/>
            </w:r>
            <w:r>
              <w:rPr>
                <w:rFonts w:cs="Tahoma" w:ascii="Tahoma" w:hAnsi="Tahoma"/>
                <w:sz w:val="20"/>
                <w:u w:val="single"/>
              </w:rPr>
              <w:t>9. ΔΙΟΡΙΣΜΟΣ ΑΝΤΙΚΛΗΤΟΥ:</w:t>
            </w:r>
          </w:p>
          <w:p>
            <w:pPr>
              <w:pStyle w:val="Normal"/>
              <w:spacing w:lineRule="auto" w:line="360"/>
              <w:ind w:right="26" w:hanging="0"/>
              <w:jc w:val="both"/>
              <w:rPr/>
            </w:pPr>
            <w:r>
              <w:rPr>
                <w:rFonts w:cs="Tahoma" w:ascii="Tahoma" w:hAnsi="Tahoma"/>
                <w:sz w:val="20"/>
              </w:rPr>
              <w:t>Να διορίζει στις δανειακές συμβάσεις που θα υπογράφονται (συμβολαιογραφικώς ή με ιδιωτικό έγγραφο), σύμφωνα με το άρθρο 142 παρ. 4 του Κώδικα Πολ.Δικ., αντίκλητο του εμφανισθέντος εντολέα κατοικούντα στην Ελλάδα, για την παραλαβή από την Τράπεζα απευθυνομένων στον εντολέα πάσης φύσεως εξωδίκων ή δικαστικών εγγράφων ή πράξεων που έχουν σχέση με τα δάνεια που θα συνομολογηθούν ή συνομολογήθηκαν, συμπεριλαμβανομένων και όλων ανεξαιρέτως των πράξεων αναγκαστικής εκτελέσεως (και αυτής ακόμη της κατά την ΚΠολΔ 943 αποβολής).</w:t>
            </w:r>
          </w:p>
          <w:p>
            <w:pPr>
              <w:pStyle w:val="Header"/>
              <w:tabs>
                <w:tab w:val="clear" w:pos="720"/>
              </w:tabs>
              <w:spacing w:lineRule="auto" w:line="360"/>
              <w:jc w:val="both"/>
              <w:rPr>
                <w:rFonts w:ascii="Tahoma" w:hAnsi="Tahoma" w:cs="Tahoma"/>
                <w:sz w:val="20"/>
                <w:u w:val="single"/>
              </w:rPr>
            </w:pPr>
            <w:r>
              <w:rPr>
                <w:rFonts w:cs="Tahoma" w:ascii="Tahoma" w:hAnsi="Tahoma"/>
                <w:sz w:val="20"/>
                <w:u w:val="single"/>
              </w:rPr>
              <w:t>10. ΑΣΦΑΛΙΣΗ ΥΠΕΓΓΥΟΥ ΑΚΙΝΗΤΟΥ:</w:t>
            </w:r>
          </w:p>
          <w:p>
            <w:pPr>
              <w:pStyle w:val="Header"/>
              <w:tabs>
                <w:tab w:val="clear" w:pos="720"/>
              </w:tabs>
              <w:spacing w:lineRule="auto" w:line="360"/>
              <w:jc w:val="both"/>
              <w:rPr/>
            </w:pPr>
            <w:r>
              <w:rPr>
                <w:rFonts w:cs="Tahoma" w:ascii="Tahoma" w:hAnsi="Tahoma"/>
                <w:sz w:val="20"/>
              </w:rPr>
              <w:t>Να προβαίνει στην πυρασφάλιση - σεισμασφάλιση (ή την ασφάλιση για άλλη αιτία) των ακινήτων που θα υποθηκευθούν ή θα παραχωρηθούν σε προσημείωση στην Εθνική Τράπεζα της Ελλάδος και να δίνει εντολή πυρασφαλίσεως - σεισμασφάλισης (ή ασφάλισης για άλλη αιτία) αυτών στην παραπάνω Τράπεζα και να εκχωρεί σ’ αυτόν ανεκκλήτως την τυχόν απαίτησή του κατά της ασφαλιστικής εταιρείας, σε περίπτωση επέλευσης του ασφαλιστικού κινδύνου.</w:t>
            </w:r>
          </w:p>
          <w:p>
            <w:pPr>
              <w:pStyle w:val="Header"/>
              <w:tabs>
                <w:tab w:val="clear" w:pos="720"/>
              </w:tabs>
              <w:spacing w:lineRule="auto" w:line="360"/>
              <w:jc w:val="both"/>
              <w:rPr/>
            </w:pPr>
            <w:r>
              <w:rPr>
                <w:rFonts w:eastAsia="Tahoma" w:cs="Tahoma" w:ascii="Tahoma" w:hAnsi="Tahoma"/>
                <w:sz w:val="20"/>
                <w:u w:val="single"/>
              </w:rPr>
              <w:t xml:space="preserve"> </w:t>
            </w:r>
            <w:r>
              <w:rPr>
                <w:rFonts w:cs="Tahoma" w:ascii="Tahoma" w:hAnsi="Tahoma"/>
                <w:sz w:val="20"/>
                <w:u w:val="single"/>
              </w:rPr>
              <w:t>11. ΣΥΛΛΟΓΗ,ΤΗΡΗΣΗ, ΕΠΕΞΕΡΓΑΣΙΑ ΠΡΟΣΩΠΙΚΩΝ ΔΕΔΟΜΕΝΩΝ:</w:t>
            </w:r>
          </w:p>
          <w:p>
            <w:pPr>
              <w:pStyle w:val="Header"/>
              <w:tabs>
                <w:tab w:val="clear" w:pos="720"/>
              </w:tabs>
              <w:spacing w:lineRule="auto" w:line="360"/>
              <w:jc w:val="both"/>
              <w:rPr/>
            </w:pPr>
            <w:r>
              <w:rPr>
                <w:rFonts w:cs="Tahoma" w:ascii="Tahoma" w:hAnsi="Tahoma"/>
                <w:sz w:val="20"/>
              </w:rPr>
              <w:t xml:space="preserve">Επίσης, ο αυτός εμφανισθείς εντολέας παρέχει στον ίδιο ανωτέρω εντολοδόχο το δικαίωμα, την εντολή και πληρεξουσιότητα, σχετικά με τα ανωτέρω να ενημερώνεται και να λαμβάνει γνώση από τον Υπεύθυνο Επεξεργασίας ΕΘΝΙΚΗ ΤΡΑΠΕΖΑ ΤΗΣ ΕΛΛΑΔΟΣ Α.Ε. για τη Δήλωση Προστασίας Δεδομένων Προσωπικού Χαρακτήρα σχετικά με τη συλλογή, τήρηση και εν γένει επεξεργασία των προσωπικών του δεδομένων (του εντολέα), η οποία είναι διαθέσιμη στα Καταστήματα του Δικτύου και στην ιστοσελίδα της Τράπεζας </w:t>
            </w:r>
            <w:hyperlink r:id="rId4">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nbg</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xml:space="preserve"> και να αναλαμβάνει την υποχρέωση να γνωστοποιεί στην Τράπεζα έγκαιρα κάθε μεταβολή τους. Να ενημερώνεται σχετικά με τη «Συνοπτική Δήλωση Προστασίας Δεδομένων Προσωπικού Χαρακτήρα Παροχή Συγκατάθεσης» κατά την έναρξη της συναλλακτικής σχέσης του εντολέα του με την Τράπεζα ή σε περίπτωση δήλωσης μεταβολής στοιχείων του εντολέα και να δηλώνει αν ο εντολέας επιθυμεί και παρέχει τη συγκατάθεσή του στην Τράπεζα να χρησιμοποιεί τα στοιχεία του προκειμένου να ενημερώνεται ο εντολέας για τυχόν νέα προϊόντα / υπηρεσίες </w:t>
            </w:r>
            <w:r>
              <w:rPr>
                <w:rFonts w:cs="Tahoma" w:ascii="Tahoma" w:hAnsi="Tahoma"/>
                <w:sz w:val="20"/>
                <w:lang w:val="en-US"/>
              </w:rPr>
              <w:t>i</w:t>
            </w:r>
            <w:r>
              <w:rPr>
                <w:rFonts w:cs="Tahoma" w:ascii="Tahoma" w:hAnsi="Tahoma"/>
                <w:sz w:val="20"/>
              </w:rPr>
              <w:t xml:space="preserve">) της Τράπεζας και των Εταιρειών του Ομίλου της καθώς και </w:t>
            </w:r>
            <w:r>
              <w:rPr>
                <w:rFonts w:cs="Tahoma" w:ascii="Tahoma" w:hAnsi="Tahoma"/>
                <w:sz w:val="20"/>
                <w:lang w:val="en-US"/>
              </w:rPr>
              <w:t>ii</w:t>
            </w:r>
            <w:r>
              <w:rPr>
                <w:rFonts w:cs="Tahoma" w:ascii="Tahoma" w:hAnsi="Tahoma"/>
                <w:sz w:val="20"/>
              </w:rPr>
              <w:t xml:space="preserve">) τρίτων Εταιρειών τα οποία διαθέτει η Τράπεζα και ταιριάζουν με τα ενδιαφέροντα και τις προτιμήσεις του μέσω </w:t>
            </w:r>
            <w:r>
              <w:rPr>
                <w:rFonts w:cs="Tahoma" w:ascii="Tahoma" w:hAnsi="Tahoma"/>
                <w:sz w:val="20"/>
                <w:lang w:val="en-US"/>
              </w:rPr>
              <w:t>sms</w:t>
            </w:r>
            <w:r>
              <w:rPr>
                <w:rFonts w:cs="Tahoma" w:ascii="Tahoma" w:hAnsi="Tahoma"/>
                <w:sz w:val="20"/>
              </w:rPr>
              <w:t xml:space="preserve">, </w:t>
            </w:r>
            <w:r>
              <w:rPr>
                <w:rFonts w:cs="Tahoma" w:ascii="Tahoma" w:hAnsi="Tahoma"/>
                <w:sz w:val="20"/>
                <w:lang w:val="en-US"/>
              </w:rPr>
              <w:t>email</w:t>
            </w:r>
            <w:r>
              <w:rPr>
                <w:rFonts w:cs="Tahoma" w:ascii="Tahoma" w:hAnsi="Tahoma"/>
                <w:sz w:val="20"/>
              </w:rPr>
              <w:t xml:space="preserve">, τηλεφώνου και/ή ταχυδρομικής διεύθυνσης. Κατά την υποβολή αιτήματος για χορήγηση δανείου ή πιστωτικής κάρτας στον εντολέα, να ενημερώνεται από την Τράπεζα αναφορικά με τα Αρχεία Δεδομένων Οικονομικής Συμπεριφοράς της ΤΕΙΡΕΣΙΑΣ Α.Ε. και τις σχετικές επεξεργασίες στις οποίες δύναται να προβαίνει η Τράπεζα στο πλαίσιο κατάρτισης, λειτουργίας και παρακολούθησης των σχετικών χορηγητικών συμβάσεων με τον εντολέα. </w:t>
            </w:r>
          </w:p>
          <w:p>
            <w:pPr>
              <w:pStyle w:val="Normal"/>
              <w:spacing w:lineRule="auto" w:line="360"/>
              <w:ind w:right="26" w:hanging="0"/>
              <w:jc w:val="both"/>
              <w:rPr>
                <w:rFonts w:ascii="Tahoma" w:hAnsi="Tahoma" w:cs="Tahoma"/>
                <w:sz w:val="20"/>
                <w:u w:val="single"/>
              </w:rPr>
            </w:pPr>
            <w:r>
              <w:rPr>
                <w:rFonts w:cs="Tahoma" w:ascii="Tahoma" w:hAnsi="Tahoma"/>
                <w:sz w:val="20"/>
                <w:u w:val="single"/>
              </w:rPr>
              <w:t>12. ΥΠΕΥΘΥΝΕΣ ΔΗΛΩΣΕΙΣ, ΥΠΟΓΡΑΦΗ ΠΡΑΞΕΩΝ, ΜΕΤΑΠΛΗΡΕΞΟΥΣΙΟΤΗΤΑ:</w:t>
            </w:r>
          </w:p>
          <w:p>
            <w:pPr>
              <w:pStyle w:val="Normal"/>
              <w:spacing w:lineRule="auto" w:line="360"/>
              <w:ind w:right="26" w:hanging="0"/>
              <w:jc w:val="both"/>
              <w:rPr/>
            </w:pPr>
            <w:r>
              <w:rPr>
                <w:rFonts w:cs="Tahoma" w:ascii="Tahoma" w:hAnsi="Tahoma"/>
                <w:sz w:val="20"/>
              </w:rPr>
              <w:t>Επίσης να προβαίνει σε κάθε υπεύθυνη δήλωση προβλεπόμενη από τους Νόμους 11/1973, 1337/1983, 1577/1985, 1599/1986, 2238/1994, 2242/1994, 2308/1995, 2459/1997 ή και οποιαδήποτε απαιτούμενη δήλωση και να ενεργεί και να υπογράφει κάθε άλλη πράξη, έστω και μη ειδικά κατονομαζόμενη στο παρόν, αλλά αναγκαία για την ολοκλήρωση των εντολών του παρόντος και να διορίζει και άλλους πληρεξουσίους αυτού,</w:t>
            </w:r>
            <w:r>
              <w:rPr/>
              <w:t xml:space="preserve"> </w:t>
            </w:r>
            <w:r>
              <w:rPr>
                <w:rFonts w:cs="Tahoma" w:ascii="Tahoma" w:hAnsi="Tahoma"/>
                <w:sz w:val="20"/>
              </w:rPr>
              <w:t>Δικηγόρους ή μη, με όλες ή μερικές από τις ανωτέρω εντολές και πληρεξουσιότητες.</w:t>
            </w:r>
          </w:p>
          <w:p>
            <w:pPr>
              <w:pStyle w:val="Normal"/>
              <w:spacing w:lineRule="auto" w:line="360"/>
              <w:ind w:right="26" w:hanging="0"/>
              <w:jc w:val="both"/>
              <w:rPr/>
            </w:pPr>
            <w:r>
              <w:rPr>
                <w:rFonts w:cs="Tahoma" w:ascii="Tahoma" w:hAnsi="Tahoma"/>
                <w:sz w:val="20"/>
              </w:rPr>
              <w:t>Να εκπροσωπεί αυτόν ενώπιον των αρμοδίων ΔΟΥ και να ζητά και παραλαμβάνει από αυτές κάθε είδους πιστοποιητικά, όπως επίσης και σε οποιαδήποτε αρχή Δημόσια, Δημοτική, Οργανισμούς κλπ.</w:t>
            </w:r>
          </w:p>
          <w:p>
            <w:pPr>
              <w:pStyle w:val="Normal"/>
              <w:spacing w:lineRule="auto" w:line="360"/>
              <w:ind w:right="26" w:hanging="0"/>
              <w:jc w:val="both"/>
              <w:rPr>
                <w:rFonts w:ascii="Tahoma" w:hAnsi="Tahoma" w:cs="Tahoma"/>
                <w:sz w:val="20"/>
                <w:u w:val="single"/>
              </w:rPr>
            </w:pPr>
            <w:r>
              <w:rPr>
                <w:rFonts w:cs="Tahoma" w:ascii="Tahoma" w:hAnsi="Tahoma"/>
                <w:sz w:val="20"/>
                <w:u w:val="single"/>
              </w:rPr>
              <w:t>13. ΙΣΧΥΣ ΠΛΗΡΕΞΟΥΣΙΟΤΗΤΑΣ:</w:t>
            </w:r>
          </w:p>
          <w:p>
            <w:pPr>
              <w:pStyle w:val="Normal"/>
              <w:spacing w:lineRule="auto" w:line="360"/>
              <w:ind w:right="26" w:hanging="0"/>
              <w:jc w:val="both"/>
              <w:rPr/>
            </w:pPr>
            <w:r>
              <w:rPr>
                <w:rFonts w:cs="Tahoma" w:ascii="Tahoma" w:hAnsi="Tahoma"/>
                <w:sz w:val="20"/>
              </w:rPr>
              <w:t>Τέλος, ο εντολέας δηλώνει ότι η εντολή και πληρεξουσιότητα που δίνεται με το παρόν ισχύει και δεν παύει και αν ακόμη κάποιο γεγονός από τα προβλεπόμενα στα άρθρα 222, 223 και 726 του Αστικού Κώδικα.</w:t>
            </w:r>
          </w:p>
          <w:p>
            <w:pPr>
              <w:pStyle w:val="Normal"/>
              <w:spacing w:lineRule="auto" w:line="360"/>
              <w:ind w:right="26" w:hanging="0"/>
              <w:jc w:val="both"/>
              <w:rPr/>
            </w:pPr>
            <w:r>
              <w:rPr>
                <w:rFonts w:cs="Tahoma" w:ascii="Tahoma" w:hAnsi="Tahoma"/>
                <w:sz w:val="20"/>
              </w:rPr>
              <w:tab/>
              <w:t>Επίσης η παρούσα πληρεξουσιότητα δεν παύει και από οποιονδήποτε άλλο νόμιμο λόγο, παρά μόνον από την επομένη εργάσιμη ημέρα της νομίμου κοινοποιήσεως με δικαστικό επιμελητή στην Εθνική Τράπεζα της Ελλάδος συμβολαιογραφικής πράξεως ανακλήσεως αυτής (με αντίγραφα και του αριθμού λογαριασμού του τυχόν ήδη χορηγηθέντος δανείου), δηλώνει δε ο εντολεύς ότι αναγνωρίζει από τώρα όλες τις πράξεις και ενέργειες του πληρεξουσίου του ή του τυχόν διορισθέντος από αυτόν άλλου πληρεξουσίου, του οποίου τον διορισμό επιτρέπει δια του παρόντος ο εντολεύς, με τις αυτές ή και λιγότερες εντολές, ως έγκυρες και απρόσβλητες και σαν να ενεργήθηκαν από αυτόν τον ίδιο.</w:t>
            </w:r>
          </w:p>
        </w:tc>
      </w:tr>
    </w:tbl>
    <w:p>
      <w:pPr>
        <w:sectPr>
          <w:headerReference w:type="default" r:id="rId5"/>
          <w:footerReference w:type="default" r:id="rId6"/>
          <w:type w:val="nextPage"/>
          <w:pgSz w:w="11906" w:h="16838"/>
          <w:pgMar w:left="1800" w:right="1800" w:gutter="0" w:header="708" w:top="1618" w:footer="708"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right="26" w:hanging="0"/>
              <w:jc w:val="both"/>
              <w:rPr>
                <w:rFonts w:ascii="Tahoma" w:hAnsi="Tahoma" w:cs="Tahoma"/>
                <w:sz w:val="20"/>
              </w:rPr>
            </w:pPr>
            <w:r>
              <w:rPr>
                <w:rFonts w:eastAsia="Tahoma" w:cs="Tahoma" w:ascii="Tahoma" w:hAnsi="Tahoma"/>
                <w:sz w:val="20"/>
              </w:rPr>
              <w:t xml:space="preserve">   </w:t>
            </w:r>
            <w:r>
              <w:rPr>
                <w:rFonts w:cs="Tahoma" w:ascii="Tahoma" w:hAnsi="Tahoma"/>
                <w:sz w:val="20"/>
                <w:u w:val="single"/>
              </w:rPr>
              <w:t>Προσοχή:</w:t>
            </w:r>
          </w:p>
          <w:p>
            <w:pPr>
              <w:pStyle w:val="Normal"/>
              <w:spacing w:lineRule="auto" w:line="360"/>
              <w:ind w:right="26" w:hanging="0"/>
              <w:jc w:val="both"/>
              <w:rPr/>
            </w:pPr>
            <w:r>
              <w:rPr>
                <w:rFonts w:cs="Tahoma" w:ascii="Tahoma" w:hAnsi="Tahoma"/>
                <w:sz w:val="20"/>
              </w:rPr>
              <w:tab/>
              <w:t xml:space="preserve">Σε περίπτωση που ο εντολέας αποδέχεται και επιθυμεί επιπροσθέτως την υπό του εντολοδόχου του λήψη του προϊόντος του δανείου, να προστίθεται η εντολή: </w:t>
            </w:r>
          </w:p>
          <w:p>
            <w:pPr>
              <w:pStyle w:val="Normal"/>
              <w:spacing w:lineRule="auto" w:line="360"/>
              <w:ind w:right="26" w:hanging="0"/>
              <w:jc w:val="both"/>
              <w:rPr>
                <w:rFonts w:ascii="Tahoma" w:hAnsi="Tahoma" w:cs="Tahoma"/>
                <w:sz w:val="20"/>
                <w:u w:val="single"/>
              </w:rPr>
            </w:pPr>
            <w:r>
              <w:rPr>
                <w:rFonts w:cs="Tahoma" w:ascii="Tahoma" w:hAnsi="Tahoma"/>
                <w:sz w:val="20"/>
                <w:u w:val="single"/>
              </w:rPr>
              <w:t>ΑΝΑΛΗΨΗ ΠΡΟΙΟΝΤΟΣ ΔΑΝΕΙΟΥ:</w:t>
            </w:r>
          </w:p>
          <w:p>
            <w:pPr>
              <w:pStyle w:val="Normal"/>
              <w:spacing w:lineRule="auto" w:line="360"/>
              <w:ind w:right="26" w:hanging="0"/>
              <w:jc w:val="both"/>
              <w:rPr/>
            </w:pPr>
            <w:r>
              <w:rPr>
                <w:rFonts w:cs="Tahoma" w:ascii="Tahoma" w:hAnsi="Tahoma"/>
                <w:sz w:val="20"/>
              </w:rPr>
              <w:t xml:space="preserve">Να λαμβάνει τα χρήματα (το προϊόν) του δανείου ή των δανείων που συνομολογήθηκαν ή θα συνομολογηθούν επ’ ονόματι του εντολέως (αποκλειστικώς και μόνον για την εκπλήρωση του σκοπού του δανείου), από τον εκάστοτε συνδεδεμένο με αυτό καταθετικό λογαριασμό του εντολέως στην ΕΤΕ, και για τον σκοπό αυτό να υπογράφει κάθε απαιτούμενη προς τούτο απόδειξη ή ένταλμα πληρωμής ή άλλο έγγραφο.       </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8" w:hanging="0"/>
              <w:jc w:val="both"/>
              <w:rPr>
                <w:rFonts w:ascii="Tahoma" w:hAnsi="Tahoma" w:cs="Tahoma"/>
                <w:sz w:val="20"/>
              </w:rPr>
            </w:pPr>
            <w:r>
              <w:rPr>
                <w:rFonts w:cs="Tahoma" w:ascii="Tahoma" w:hAnsi="Tahoma"/>
                <w:sz w:val="20"/>
                <w:u w:val="single"/>
              </w:rPr>
              <w:t>Προσοχή:</w:t>
            </w:r>
          </w:p>
          <w:p>
            <w:pPr>
              <w:pStyle w:val="Normal"/>
              <w:spacing w:lineRule="auto" w:line="360"/>
              <w:ind w:right="28" w:hanging="0"/>
              <w:jc w:val="both"/>
              <w:rPr>
                <w:rFonts w:ascii="Tahoma" w:hAnsi="Tahoma" w:cs="Tahoma"/>
                <w:sz w:val="20"/>
                <w:u w:val="single"/>
              </w:rPr>
            </w:pPr>
            <w:r>
              <w:rPr>
                <w:rFonts w:cs="Tahoma" w:ascii="Tahoma" w:hAnsi="Tahoma"/>
                <w:sz w:val="20"/>
              </w:rPr>
              <w:tab/>
            </w:r>
            <w:r>
              <w:rPr>
                <w:rFonts w:cs="Tahoma" w:ascii="Tahoma" w:hAnsi="Tahoma"/>
                <w:sz w:val="20"/>
                <w:u w:val="single"/>
              </w:rPr>
              <w:t>Σε περίπτωση που πρόκειται για δάνειο ή γενικά σύμβαση (ρύθμισης οφειλών, μετατροπής νομίσματος), που απαιτεί εγγραφή προσημείωσης (παράσταση στο δικαστήριο), ο εντολοδόχος πρέπει υποχρεωτικά να έχει την ιδιότητα του δικηγόρου, οπότε πρέπει να προστίθεται στο τέλος του κειμένου του παραπάνω πληρεξουσίου  (ειδάλλως, εάν η εντολή αφορά μόνον στη προσημείωση, να αναγράφεται) εντολή προς συγκεκριμένο δικηγόρο με το εξής περιεχόμενο:</w:t>
            </w:r>
          </w:p>
          <w:p>
            <w:pPr>
              <w:pStyle w:val="Normal"/>
              <w:spacing w:lineRule="auto" w:line="360"/>
              <w:ind w:right="28" w:hanging="0"/>
              <w:jc w:val="both"/>
              <w:rPr>
                <w:rFonts w:ascii="Tahoma" w:hAnsi="Tahoma" w:cs="Tahoma"/>
                <w:sz w:val="20"/>
              </w:rPr>
            </w:pPr>
            <w:r>
              <w:rPr>
                <w:rFonts w:cs="Tahoma" w:ascii="Tahoma" w:hAnsi="Tahoma"/>
                <w:sz w:val="20"/>
              </w:rPr>
              <w:tab/>
              <w:t>Επίσης ……. αυτ…..   εντολ……   δήλωσ……. ότι:</w:t>
            </w:r>
          </w:p>
          <w:p>
            <w:pPr>
              <w:pStyle w:val="Normal"/>
              <w:spacing w:lineRule="auto" w:line="360"/>
              <w:ind w:right="28" w:hanging="0"/>
              <w:jc w:val="both"/>
              <w:rPr>
                <w:rFonts w:ascii="Tahoma" w:hAnsi="Tahoma" w:cs="Tahoma"/>
                <w:sz w:val="20"/>
              </w:rPr>
            </w:pPr>
            <w:r>
              <w:rPr>
                <w:rFonts w:cs="Tahoma" w:ascii="Tahoma" w:hAnsi="Tahoma"/>
                <w:sz w:val="20"/>
              </w:rPr>
              <w:t xml:space="preserve">Διορίζ……. και αποκαθιστά πληρεξούσιο, αντιπρόσωπο και αντίκλητό τ….. τ…. δικηγόρο …………………………………………………………………………. (ΑΜ Δ.Σ. ………..), προς τ…. οποί….. δίδει την εντολή και πληρεξουσιότητα να τον εκπροσωπεί (τον Εντολέα) και να παρίσταται για λογαριασμό του στον/ή ενώπιον του Δικηγόρου της ΚΠολΔ 208 και να συναινεί στην έκδοση Πράξης, που θα επιτρέψει την εγγραφή προσημείωσης υποθήκης υπέρ της Εθνικής Τράπεζας της Ελλάδος Α.Ε. για ασφάλεια συνομολογουμένου από τον εντολέα δανείου μετά της ΕΤΕ, δανείου </w:t>
            </w:r>
            <w:r>
              <w:rPr>
                <w:rFonts w:cs="Tahoma" w:ascii="Tahoma" w:hAnsi="Tahoma"/>
                <w:sz w:val="20"/>
                <w:u w:val="single"/>
              </w:rPr>
              <w:t>(κατά περίπτωση</w:t>
            </w:r>
            <w:r>
              <w:rPr>
                <w:rFonts w:cs="Tahoma" w:ascii="Tahoma" w:hAnsi="Tahoma"/>
                <w:sz w:val="20"/>
              </w:rPr>
              <w:t xml:space="preserve"> να αναγράφεται, προς ασφάλειαν πράξεως ρυθμίσεως ή συμβάσεως μετατροπής νομίσματος δανείου ή προς ασφάλειαν της Τραπέζης από παρασχεθείσα εγγύηση του εντολέως υπέρ του πρωτοφειλέτη), στο παρακάτω περιγραφόμενο ακίνητο του εντολέα και μέχρι του ποσού των ………………. (πρέπει να εξειδικεύεται το ακίνητο και το ποσό της προσημείωσης).</w:t>
            </w:r>
          </w:p>
          <w:p>
            <w:pPr>
              <w:pStyle w:val="Normal"/>
              <w:spacing w:lineRule="auto" w:line="360"/>
              <w:ind w:right="26" w:hanging="0"/>
              <w:jc w:val="both"/>
              <w:rPr>
                <w:rFonts w:ascii="Tahoma" w:hAnsi="Tahoma" w:eastAsia="Tahoma" w:cs="Tahoma"/>
                <w:sz w:val="20"/>
              </w:rPr>
            </w:pPr>
            <w:r>
              <w:rPr>
                <w:rFonts w:eastAsia="Tahoma" w:cs="Tahoma" w:ascii="Tahoma" w:hAnsi="Tahoma"/>
                <w:sz w:val="20"/>
              </w:rPr>
              <w:t xml:space="preserve"> </w:t>
            </w:r>
          </w:p>
          <w:p>
            <w:pPr>
              <w:pStyle w:val="Header"/>
              <w:tabs>
                <w:tab w:val="clear" w:pos="720"/>
              </w:tabs>
              <w:spacing w:lineRule="auto" w:line="360"/>
              <w:jc w:val="both"/>
              <w:rPr>
                <w:rFonts w:ascii="Tahoma" w:hAnsi="Tahoma" w:cs="Tahoma"/>
                <w:sz w:val="20"/>
              </w:rPr>
            </w:pPr>
            <w:r>
              <w:rPr>
                <w:rFonts w:cs="Tahoma" w:ascii="Tahoma" w:hAnsi="Tahoma"/>
                <w:sz w:val="20"/>
              </w:rPr>
              <w:tab/>
            </w:r>
          </w:p>
        </w:tc>
      </w:tr>
      <w:tr>
        <w:trPr/>
        <w:tc>
          <w:tcPr>
            <w:tcW w:w="8522" w:type="dxa"/>
            <w:tcBorders/>
          </w:tcPr>
          <w:p>
            <w:pPr>
              <w:pStyle w:val="Normal"/>
              <w:spacing w:lineRule="auto" w:line="360"/>
              <w:ind w:right="26" w:hanging="0"/>
              <w:jc w:val="both"/>
              <w:rPr>
                <w:rFonts w:ascii="Tahoma" w:hAnsi="Tahoma" w:cs="Tahoma"/>
                <w:sz w:val="20"/>
              </w:rPr>
            </w:pPr>
            <w:r>
              <w:rPr>
                <w:rFonts w:cs="Tahoma" w:ascii="Tahoma" w:hAnsi="Tahoma"/>
                <w:sz w:val="20"/>
              </w:rPr>
              <w:tab/>
            </w:r>
          </w:p>
          <w:p>
            <w:pPr>
              <w:pStyle w:val="Normal"/>
              <w:spacing w:lineRule="auto" w:line="360"/>
              <w:ind w:right="26" w:hanging="0"/>
              <w:jc w:val="both"/>
              <w:rPr>
                <w:rFonts w:ascii="Tahoma" w:hAnsi="Tahoma" w:cs="Tahoma"/>
                <w:sz w:val="20"/>
              </w:rPr>
            </w:pPr>
            <w:r>
              <w:rPr>
                <w:rFonts w:eastAsia="Tahoma" w:cs="Tahoma" w:ascii="Tahoma" w:hAnsi="Tahoma"/>
                <w:sz w:val="20"/>
              </w:rPr>
              <w:t xml:space="preserve">           </w:t>
            </w:r>
          </w:p>
        </w:tc>
      </w:tr>
    </w:tbl>
    <w:p>
      <w:pPr>
        <w:sectPr>
          <w:headerReference w:type="default" r:id="rId7"/>
          <w:footerReference w:type="default" r:id="rId8"/>
          <w:type w:val="nextPage"/>
          <w:pgSz w:w="11906" w:h="16838"/>
          <w:pgMar w:left="1800" w:right="1800" w:gutter="0" w:header="708" w:top="1618" w:footer="708"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right="28" w:hanging="0"/>
              <w:jc w:val="both"/>
              <w:rPr>
                <w:rFonts w:ascii="Tahoma" w:hAnsi="Tahoma" w:cs="Tahoma"/>
                <w:sz w:val="20"/>
              </w:rPr>
            </w:pPr>
            <w:r>
              <w:rPr>
                <w:rFonts w:eastAsia="Tahoma" w:cs="Tahoma" w:ascii="Tahoma" w:hAnsi="Tahoma"/>
                <w:sz w:val="20"/>
              </w:rPr>
              <w:t xml:space="preserve">            </w:t>
            </w:r>
          </w:p>
        </w:tc>
      </w:tr>
    </w:tbl>
    <w:p>
      <w:pPr>
        <w:sectPr>
          <w:type w:val="continuous"/>
          <w:pgSz w:w="11906" w:h="16838"/>
          <w:pgMar w:left="1800" w:right="1800" w:gutter="0" w:header="708" w:top="1618" w:footer="708" w:bottom="1440"/>
          <w:formProt w:val="false"/>
          <w:textDirection w:val="lrTb"/>
          <w:docGrid w:type="default" w:linePitch="360" w:charSpace="0"/>
        </w:sectPr>
      </w:pPr>
    </w:p>
    <w:p>
      <w:pPr>
        <w:pStyle w:val="Header"/>
        <w:tabs>
          <w:tab w:val="clear" w:pos="720"/>
        </w:tabs>
        <w:spacing w:lineRule="auto" w: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continuous"/>
      <w:pgSz w:w="11906" w:h="16838"/>
      <w:pgMar w:left="1800" w:right="1800" w:gutter="0" w:header="708" w:top="161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ahoma"/>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360"/>
      <w:ind w:right="28" w:firstLine="284"/>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g.g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8:00Z</dcterms:created>
  <dc:creator>ΣΠΥΡΟΠΟΥΛΟΥ ΙΩΑΝΝΑ</dc:creator>
  <dc:description/>
  <cp:keywords/>
  <dc:language>en-US</dc:language>
  <cp:lastModifiedBy>ΜΑΥΡΙΔΟΥ ΕΛΕΝΗ ΝΑΥΣΙΚΑ</cp:lastModifiedBy>
  <dcterms:modified xsi:type="dcterms:W3CDTF">2024-07-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26F2BDF-E3A9-4085-8D98-5272E276F0F8}</vt:lpwstr>
  </property>
  <property fmtid="{D5CDD505-2E9C-101B-9397-08002B2CF9AE}" pid="3" name="DLPManualFileClassificationLastModificationDate">
    <vt:lpwstr>1557135444</vt:lpwstr>
  </property>
  <property fmtid="{D5CDD505-2E9C-101B-9397-08002B2CF9AE}" pid="4" name="DLPManualFileClassificationLastModifiedBy">
    <vt:lpwstr>BANK\e32528</vt:lpwstr>
  </property>
  <property fmtid="{D5CDD505-2E9C-101B-9397-08002B2CF9AE}" pid="5" name="DLPManualFileClassificationVersion">
    <vt:lpwstr>10.0.300.68</vt:lpwstr>
  </property>
</Properties>
</file>